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C - T O U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Copyright 1983 by Dean Hann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4 East Ni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is a simple program with a simple purpose: to help you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will display on the screen lines of text for you to typ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rrect mistakes as you go along, because that won't help you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ake them in the first place.  Just do the best you can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you will find yourself making fewer and few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re typing, PC-TOUCH will update statistics along the bott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the screen.  On the left you will see the total numb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number of erroneous keystrokes.  On the right you will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ccuracy as the percentage of keystrokes which have been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ing speed in words per minute.</w:t>
        <w:tab/>
        <w:t>The statistics on the left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any key, while those on the right are updat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end of a line.  Remember that when you are just learning t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more important tha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C-TOUCH, just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d:]pc-touch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:  [d:]</w:t>
        <w:tab/>
        <w:tab/>
        <w:t xml:space="preserve">    is the optional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single letter from a to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-touch</w:t>
        <w:tab/>
        <w:t xml:space="preserve">    is the name of the program DO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nter&gt;</w:t>
        <w:tab/>
        <w:t xml:space="preserve">    means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starts by giving you instructions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keys you will use to type the lines of text display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three special keys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-- Press this key when you get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---- Press this key when you are don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----- Press this key when you want to stop ty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le (for example, to answer the phone)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nt to lose credit for the elapsed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nothing will be typed.  (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restart, just press F1 a secon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doesn't recognize any other special keys because the idea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uch-typing in a way that would be valid for ANY key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office typewriters you may be stranded with once in a while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eople ask for more sensitivity to the special keys on the IBM/PC [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, DEL and the cursor control keys], I'll be glad to include thi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) PC-TOUCH should work with any display device that supports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is distributed as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OUCH.DOC -- this file, containing documentation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doesn't need this file to oper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ERASE, RENAME, or arch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OUCH.EXE -- the compil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OUCH.FIL -- the lines of text that you will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needs this file to operat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st leave it in a drive address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letters from A through H.  PC-TOU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ose the first copy it finds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n one.  This file is an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, so you can change the material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lected or replace it entirely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dinary text editor.  Don't make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nger than 79 characters.  After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rough the entire file, PC-TOUCH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beginning and you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OUCH.BAS -- the source program.  You can use th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r own modifications to the progra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get some ideas about how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has been given free of charge and "as is" to the New York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User Group (NYPC).  Please share it with as many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If you'd like to suggest enhancements, or just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can be reached at (212) 674-5848 between 9AM and 9PM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TOUCH, and that it helps improve your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an Hanno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